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Instructores para 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Escuela de Educación Física y Tiro del Ejércit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los Instructores”  suplentes para el dictado de clases en la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Educación Física y Tiro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ocupar cargo de Instructor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80588 de fecha 24 de febrero 2023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Campo Deportivo del Ejército (Bulevar Artigas Nº 2555)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Monitor de Entrenamiento Físico Militar para P/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9984154"/>
      <w:bookmarkStart w:id="4" w:name="_Hlk109983878"/>
      <w:r>
        <w:rPr>
          <w:rFonts w:cs="Times New Roman" w:ascii="Times New Roman" w:hAnsi="Times New Roman"/>
          <w:sz w:val="24"/>
          <w:szCs w:val="24"/>
        </w:rPr>
        <w:t>Primeros Auxilios (10 hs)</w:t>
      </w:r>
      <w:bookmarkEnd w:id="3"/>
      <w:bookmarkEnd w:id="4"/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namiento Físico Militar (95 h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5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5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an o hayan sido instructores de las respectivas materia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an sido declarados aptos para la asignatura, en los concursos realiza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llándose en ninguna de las situaciones previstas en los literales que preceden y que a juicio de la Dirección de la Escuela de Educación Física y Tiro del Ejército posean antecedentes relevantes o títulos de competencia expedidos por institutos de notoria significación docente, nacionales, internacionales o extranjeras.</w:t>
      </w:r>
    </w:p>
    <w:p>
      <w:pPr>
        <w:pStyle w:val="Prrafodelista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171109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el CA.D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7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r prestado juramento de fidelidad a la Bandera Nacional y dado cumplimiento a las normas del sufragio obligatorio, así como a otros requisitos legales y reglamentarios que corresponda.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r certificado de no inscripción en el Registro Nacional de Violadores y Abusadores Sexuales o Certificado libre de delitos sexuales (Artículo 104 de la Ley Nº 19.889 de 09 de Julio de 2020). 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8" w:name="_Hlk111186770"/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cal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11186770"/>
      <w:bookmarkStart w:id="10" w:name="_Hlk111186770"/>
      <w:bookmarkEnd w:id="10"/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Arial" w:hAnsi="Arial" w:eastAsia="Calibri" w:cs="Arial"/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3:00Z</dcterms:created>
  <dc:creator>Lourdes Martínez</dc:creator>
  <dc:description/>
  <cp:keywords/>
  <dc:language>en-US</dc:language>
  <cp:lastModifiedBy>Bedelía 1</cp:lastModifiedBy>
  <cp:lastPrinted>2023-08-15T09:29:00Z</cp:lastPrinted>
  <dcterms:modified xsi:type="dcterms:W3CDTF">2023-08-22T14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96df2d6f0f89d4b7ad94914455317baa7ceb28f8f68602b5e8a59c772af74e</vt:lpwstr>
  </property>
</Properties>
</file>